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БАНЯ  № 1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Санкт-Петербург, г. Пушкин, ул. Железнодорожная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nya</w:t>
        </w:r>
        <w:r>
          <w:rPr>
            <w:rStyle w:val="InternetLink"/>
            <w:sz w:val="24"/>
            <w:szCs w:val="24"/>
          </w:rPr>
          <w:t>-0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http://www.e-disclosure.ru/portal/company.aspx?id=28215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17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Девятнев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ОАО «Баня № 1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418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3001 92 2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567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491"/>
        <w:gridCol w:w="10"/>
        <w:gridCol w:w="1409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Об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Решение единственного акцион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 «Баня №» 1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8 июня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Боголюбова Татьяна Вадимовн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ушкинского района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Семенова Вера Афанасьевн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 Пушкинского района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Хрусталева Нина Николаевна 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Пушкинского района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Фадин Андрей Борисович 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экономической политике и стратегическому планированию Санкт-Петербурга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Сухоцкий Андрей Станиславович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УГИ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Генеральный директор Общества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евятнев Юрий Иванович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шкин, ул.Железнодорожная, д.16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токол Совета директоров 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от 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firstLine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-banya-01.narod.ru/" TargetMode="External"/><Relationship Id="rId3" Type="http://schemas.openxmlformats.org/officeDocument/2006/relationships/hyperlink" Target="http://www.e-disclosure.ru/portal/company.aspx?id=28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Deloproizv</dc:creator>
  <dc:description/>
  <cp:keywords/>
  <dc:language>en-US</dc:language>
  <cp:lastModifiedBy>Deloproizv</cp:lastModifiedBy>
  <dcterms:modified xsi:type="dcterms:W3CDTF">2013-10-02T06:18:00Z</dcterms:modified>
  <cp:revision>3</cp:revision>
  <dc:subject/>
  <dc:title>Приложение 26</dc:title>
</cp:coreProperties>
</file>